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472C4"/>
          <w:sz w:val="28"/>
          <w:lang w:val="es-ES"/>
        </w:rPr>
      </w:pPr>
      <w:r>
        <w:rPr>
          <w:rFonts w:cs="Arial" w:ascii="Arial" w:hAnsi="Arial"/>
          <w:b/>
          <w:color w:val="4472C4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8"/>
          <w:lang w:val="es-ES"/>
        </w:rPr>
      </w:pPr>
      <w:r>
        <w:rPr>
          <w:rFonts w:cs="Arial" w:ascii="Arial" w:hAnsi="Arial"/>
          <w:b/>
          <w:bCs/>
          <w:color w:val="4472C4"/>
          <w:sz w:val="28"/>
          <w:lang w:val="es-ES"/>
        </w:rPr>
        <w:t>EKINN DONOSTIA EGOITZAK PROGRAMA 2024 PROGRAMA RESIDENCIAS EKINN SAN SEBASTIAN 2024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8"/>
          <w:lang w:val="es-ES"/>
        </w:rPr>
      </w:pPr>
      <w:r>
        <w:rPr>
          <w:rFonts w:cs="Arial" w:ascii="Arial" w:hAnsi="Arial"/>
          <w:b/>
          <w:bCs/>
          <w:color w:val="4472C4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SKAERA ETA PROIEKTUA EZAUGARRITZEKO DATUA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Betetzeko eta bidaltzeko helbide honetara fomentoss@donostia.eus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OLICITUD Y DATOS DE CARACTERIZACIÓN DEL PROYEC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Rellenar y enviar a fomentoss@donostia.eus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SKATZAILEAREN (ENPRESABURUA) DATUAK ETA KONTAKTU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/ DATOS DEL SOLICITANTE (EMPRESARIO) Y CONTAC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437"/>
        <w:gridCol w:w="2137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zen-abizenak / Nombre y apellidos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N/Pasaportea / DNI / Pasaporte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osta elektronikoa (nahitaezkoa) / Correo electrónico: (obligatorio) 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efonoa / Teléfono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Kalea eta zenbakia / Calle y nº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ia/Probint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ialde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NPRESAREN/PROIEKTUAREN DATUAK / DATOS DE LA EMPRESA / PROYEC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1873"/>
      </w:tblGrid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presaren izena / Nombre de la empresa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zen komertziala (desberdina bada) / Nombre comercial (si es diferente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Z/IFK/Lege-formatua / NIF/CIF / Formato le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rrera-urtea / Año de creación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ngile-kopurua / Nº de emple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iektuko bazkideen kopurua / Nº de socios en el proyec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presaren helbide soziala / Domicilio social de la empresa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Kapital soziala / Capital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Web orria / Página we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rdezkariaren izen-abizenak / Nombre y apellidos del representan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Kargua enpresan / Cargo en la empre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rdezkariaren pasaportea/NANa / Pasaporte / DNI del represen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-maila / E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DONOSTIAN BIZITZEKO DATEN ESKAERA / SOLICITUD DE FECHAS PARA LA RESIDENCIA EN SAN SEBASTIAN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9"/>
      </w:tblGrid>
      <w:tr>
        <w:trPr>
          <w:trHeight w:val="5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goitzaren hasiera-data / Fecha de inicio de la residenci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goitzaren amaiera-data / Fecha de finalización de la residencia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lang w:val="es-ES"/>
        </w:rPr>
        <w:t>PROIEKTUARI BURUZKO INFORMAZIO OROKORRA / INFORMACIÓN GENERAL SOBRE EL PROYEC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duera nagusia / Actividad principal</w:t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kribapena / Descripción</w:t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DONOSTIAN GAUZATUKO DEN PROIEKTUARI BURUZKO INFORMAZIO OROKORRA /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FORMACIÓN GENERAL SOBRE EL PROYECTO QUE SE LLEVARÁ A CABO EN SAN SEBASTIÁ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42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rduera nagusia / Actividad principal</w:t>
            </w:r>
          </w:p>
        </w:tc>
      </w:tr>
      <w:tr>
        <w:trPr>
          <w:trHeight w:val="56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iektuaren aurrekariak eta beharrizanaren justifikazioa, proiektuarekin konpondu nahi den arazoa adierazita, produktua merkatura egokitzeko aurreikuspe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ntecedentes y justificación de la necesidad del proyecto, indicando el problema que se pretende resolver con el proyecto, previsión de adecuación del producto al mercado.</w:t>
            </w:r>
          </w:p>
        </w:tc>
      </w:tr>
      <w:tr>
        <w:trPr>
          <w:trHeight w:val="85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roiektuaren deskribapena eta helburuak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- Produktuak eta teknologiak/prozesuak garatze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- Merkatuaren garapena: merkaturatzea, karakterizazioa, balio-proposamena, etab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- Esparru ekonomiko-finantzarioa eta juridikoa: inbertsioa, finantzaketa, monetarizazioa, etab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scripción del proyecto y objetiv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 Desarrollo de productos y tecnologías/proces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 Desarrollo de mercado: salida al mercado, caracterización, propuesta de valor, etc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 Ámbito económico-financiero y jurídico: inversión, financiación, monetización, etc.</w:t>
            </w:r>
          </w:p>
        </w:tc>
      </w:tr>
      <w:tr>
        <w:trPr>
          <w:trHeight w:val="85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arteko proiekzioa / Proyección internacional</w:t>
            </w:r>
          </w:p>
        </w:tc>
      </w:tr>
      <w:tr>
        <w:trPr>
          <w:trHeight w:val="41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reikusitako inbertsioa / Inversión previst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urreikusitako lan-denbora  / Tiempo de trabajo previst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6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urreikusitako egitura (delegazioa, enpresa berri bat sortzea, etab.) / Estructura prevista (delegación, creación de una nueva empresa, etc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32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rreikuspena / Previsión 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ile Kop / Nº empleado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zkide Kop. / Nº de socio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Kontratatutako pertsonen kop / Nº personas contratada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GOGOETA ESTRATEGIKOA IDENTIFIKATZEA / IDENTIFICACIÓN DE LA REFLEXIÓN ESTRATÉG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egozio-ideiaren garapen-egoera / Estado de desarrollo de la idea de negoci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bookmarkStart w:id="0" w:name="_Hlk184125580"/>
            <w:bookmarkEnd w:id="0"/>
            <w:r>
              <w:rPr>
                <w:rFonts w:cs="Arial" w:ascii="Arial" w:hAnsi="Arial"/>
                <w:sz w:val="22"/>
                <w:szCs w:val="22"/>
                <w:lang w:val="es-ES"/>
              </w:rPr>
              <w:t>Zein da proiektuaren balio erantsia? / ¿Cuál es el valor añadido del proyecto?</w:t>
            </w:r>
          </w:p>
        </w:tc>
      </w:tr>
      <w:tr>
        <w:trPr>
          <w:trHeight w:val="85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Zertan oinarritzen da negozio-eredua? / ¿En qué se basa el modelo de negocio?</w:t>
            </w:r>
          </w:p>
        </w:tc>
      </w:tr>
      <w:tr>
        <w:trPr>
          <w:trHeight w:val="85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Zerbait berritzailea eskaintzen al da? / ¿Se ofrece algo innovador?</w:t>
            </w:r>
          </w:p>
        </w:tc>
      </w:tr>
      <w:tr>
        <w:trPr>
          <w:trHeight w:val="85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dakizu zenbat saldu behar den proiektu honetan? / ¿Sabes cuánto hay que vender en este proyecto?</w:t>
            </w:r>
          </w:p>
        </w:tc>
      </w:tr>
      <w:tr>
        <w:trPr>
          <w:trHeight w:val="85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zagutzen al duzu Donostiako/Espainiako/Europar Batasuneko jarduerari buruzko araudi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/ ¿Conoce la normativa relativa a la actividad en San Sebastián / España / la Unión Europea?</w:t>
            </w:r>
          </w:p>
        </w:tc>
      </w:tr>
      <w:tr>
        <w:trPr>
          <w:trHeight w:val="85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gin al duzu merkatu-azterketarik Donostiarako/Espainiarako/Europar Batasunerako? / ¿Ha elaborado un estudio de mercado para San Sebastián / España / la Unión Europea?</w:t>
            </w:r>
          </w:p>
        </w:tc>
      </w:tr>
      <w:tr>
        <w:trPr>
          <w:trHeight w:val="85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 al duzu bezero-zorrorik? / ¿Tiene una cartera de clientes?</w:t>
            </w:r>
          </w:p>
        </w:tc>
      </w:tr>
      <w:tr>
        <w:trPr>
          <w:trHeight w:val="85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Kontrastatu al duzu ideia hori bezero potentzialekin? / ¿Ha contrastado esta idea con clientes potenciales?</w:t>
            </w:r>
          </w:p>
        </w:tc>
      </w:tr>
      <w:tr>
        <w:trPr>
          <w:trHeight w:val="85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7"/>
            </w:tblGrid>
            <w:tr>
              <w:trPr>
                <w:trHeight w:val="97" w:hRule="atLeast"/>
              </w:trPr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Hornitzaileekin harremanetan jarri zara? / ¿Ha contactado con proveedores?</w:t>
                  </w:r>
                </w:p>
              </w:tc>
            </w:tr>
          </w:tbl>
          <w:p>
            <w:pPr>
              <w:pStyle w:val="Default"/>
              <w:ind w:left="72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dakizu zein izango den enpresaren legezko formatua? / ¿Sabes cuál va a ser el formato legal de la empresa?</w:t>
                  </w:r>
                </w:p>
              </w:tc>
            </w:tr>
          </w:tbl>
          <w:p>
            <w:pPr>
              <w:pStyle w:val="Default"/>
              <w:ind w:left="72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74"/>
            </w:tblGrid>
            <w:tr>
              <w:trPr>
                <w:trHeight w:val="479" w:hRule="atLeast"/>
              </w:trPr>
              <w:tc>
                <w:tcPr>
                  <w:tcW w:w="9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a al dakizu zer ondorio dituen erabaki horrek? /¿Conoces las implicaciones de esa decisión?</w:t>
                  </w:r>
                </w:p>
              </w:tc>
            </w:tr>
          </w:tbl>
          <w:p>
            <w:pPr>
              <w:pStyle w:val="Default"/>
              <w:ind w:left="72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/>
      </w:pPr>
      <w:r>
        <w:rPr>
          <w:sz w:val="22"/>
          <w:lang w:val="es-ES"/>
        </w:rPr>
        <w:t xml:space="preserve">FINANTZAKETA-BEHARRAK IDENTIFIKATZEA / </w:t>
      </w:r>
      <w:r>
        <w:rPr>
          <w:lang w:val="es-ES"/>
        </w:rPr>
        <w:t>IDENTIFICACIÓN DE LAS NECESIDADES DE FINANCI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Zein da behar den kanpo-finantzaketaren zenbateko osoa? / ¿Cuál es el importe total de la financiación externa necesaria?</w:t>
            </w:r>
          </w:p>
        </w:tc>
      </w:tr>
      <w:tr>
        <w:trPr>
          <w:trHeight w:val="4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NAZIOARTEKOTZE-BEHARRAK IDENTIFIKATZEA / IDENTIFICACIÓN DE LAS NECESIDADES DE INTERNACIONALIZA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zagutzen al duzu enpresaren/enpresa-proiektuaren potentzial esportatzailea? / ¿Conoce el potencial exportador de la empresa/proyecto empresarial? </w:t>
            </w:r>
          </w:p>
        </w:tc>
      </w:tr>
      <w:tr>
        <w:trPr>
          <w:trHeight w:val="4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rkatu berriak irekitzeko asmoa duzu? / ¿Tiene intención de abrir nuevos mercados?</w:t>
            </w:r>
          </w:p>
        </w:tc>
      </w:tr>
      <w:tr>
        <w:trPr>
          <w:trHeight w:val="4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/>
      </w:pPr>
      <w:r>
        <w:rPr>
          <w:sz w:val="22"/>
          <w:szCs w:val="22"/>
          <w:lang w:val="es-ES"/>
        </w:rPr>
        <w:t xml:space="preserve">ALDAGAI TEKNOLOGIKOA IDENTIFIKATZEA / IDENTIFICACIÓN DE LA VARIABLE TECNOLÓGICA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eharrezkoa al da oinarrizko teknologia bat izatea proiektua gauzatzeko? Erantzuna baiezkoa bada, adierazi zein teknologia den./ ¿Es necesario disponer de una tecnología básica para llevar a cabo el proyecto? En caso afirmativo, indique de qué tecnología se trata.</w:t>
            </w:r>
          </w:p>
        </w:tc>
      </w:tr>
      <w:tr>
        <w:trPr>
          <w:trHeight w:val="8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ndik dator teknologia hori? / ¿De dónde procede esta tecnología?</w:t>
            </w:r>
          </w:p>
        </w:tc>
      </w:tr>
      <w:tr>
        <w:trPr>
          <w:trHeight w:val="8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iektua babestuta dago edo patente batekin, erabilgarritasun-eredu batekin eta abarrekin babesteko planak daude? Erantzuna baiezkoa bada, adierazi zein fasetan zauden. / ¿Está protegido el proyecto o hay planes para protegerlo con una patente, modelo de utilidad, etc.? En caso afirmativo, indique en qué fase se encuentra.</w:t>
            </w:r>
          </w:p>
        </w:tc>
      </w:tr>
      <w:tr>
        <w:trPr>
          <w:trHeight w:val="8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BERRIKUNTZA-BEHARRAK IDENTIFIKATZEA / IDENTIFICACIÓN DE LAS NECESIDADES DE INNOVACIÓ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Zure egungo negozioan aldaketa ekarriko duten ideia berriak (zerbitzu/produktu berria) merkaturatzeko asmoa duzu? / ¿Tiene intención de lanzar nuevas ideas (nuevo servicio-producto) que impliquen un cambio en su negocio actua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Zehaztu al duzu negozio-eredurik zerbitzu/produktu berrietarako (lehiakideak, bezeroak, prezio-politika, etab.)? / ¿Ha definido ya un modelo de negocio para los nuevos servicios-productos (competidores, clientes, política de precios, etc.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Zein garapen-fasetan dago produktu-zerbitzu berriaren ezarpena? / ¿En qué fase de desarrollo se encuentra la implantación del nuevo servicio-product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LANGILE-BEHARRAK IDENTIFIKATZEA / IDENTIFICACIÓN DE LAS NECESIDADES DE PERSO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 al duzu langile-premiarik? / ¿Tiene necesidades de personal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Zein da epe laburrerako/luzerako ikuspegia? / ¿Cuál es la perspectiva a corto/largo plazo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Zer profil/profil bilatzen duzu? / ¿Qué perfil/perfiles busca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Zer garapen profesional mota eskaintzen du? / ¿Qué tipo de desarrollo profesional ofrece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RESTAKUNTZA-BEHARRAK IDENTIFIKATZEA / IDENTIFICACIÓN DE LAS NECESIDADES DE FORMA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4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dentifikatu al dituzu prestakuntza-beharrak? / ¿Ha identificado las necesidades de formación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teresgarria iruditzen zaizun prestakuntza-arloren bat kontuan hartzen ari zara? / ¿Está considerando algún área de formación que le parezca interesante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ONOSTIARAKO LOTURAK / ENLACES A SAN SEBASTIÁ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Aurkezten al du zure proiektuak ezaugarri hauetakoren bat? (Erantzuna baiezkoa bada, adierazi zein) / ¿Presenta su proyecto alguna de las siguientes características? (En caso afirmativo, indique cuál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0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+G+b / I+D+i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lio diferentziala egungo merkatuarekiko edo gizartearekiko / Un valor diferencial respecto al mercado o la sociedad actual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knologiaren, ezagutzaren eta/edo berrikuntzaren erabilera intentsiboa / Uso intensivo de la tecnología, el conocimiento y/o la innovación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duktu eta/edo zerbitzu berriak eta erabilgarriak / Productos y/o servicios nuevos y útiles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gungoak baino eraginkorragoak diren negozio-eredu edo -prozesuak, gure hiriaren garapen sozial eta ekonomikoan eragin handiagoa izango dutenak. / Modelos o procesos de negocio más eficaces que los actuales, que generen un mayor impacto en el desarrollo social y económico de nuestra ciudad.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fil kualifikatuak dituzten proiektuak, balio erantsi nabarmena duten profil profesional berriak ezartzen dituztenak. / Proyectos con perfiles cualificados que implementen nuevos perfiles profesionales con un valor añadido sustanci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LDAGAI SOZIALA IDENTIFIKATZEA / IDENTIFICACIÓN DE LA VARIABLE SOCI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>
          <w:trHeight w:val="37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iektuak gai sozial bati heltzen dio? Erantzuna baiezkoa bada/zalantzarik izanez gero, adierazi galdera./ ¿Aborda el proyecto una cuestión social? En caso afirmativo/en caso de duda, indique la cuest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tsona talde zehatz baten bizi-maila hobetzea bilatzen du ideiak/proiektuak? / ¿Busca la idea/proyecto mejorar el nivel de vida de un grupo específico de persona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urumen-aztarna nabarmen murrizten al du ideiak/proiektuak? / ¿Reduce la idea/proyecto de forma significativa la huella medioambiental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posatzen al da ingurumena babesteko ideia/proiektua? / ¿Se propone la idea/proyecto proteger el medio ambient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holkularitza-zerbitzu batean oinarritutako ideia/proiektua da, hirugarrenek gizartean eta ingurumenean duten eragina murrizteko? / ¿Se trata de una idea/proyecto basado en un servicio de consultoría para que terceros reduzcan su impacto social / medioambiental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egozio-eredua batez ere laguntza edo dirulaguntza publikoen mende al dago? / ¿Depende el modelo de negocio principalmente de ayudas o subvenciones pública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Zure proiektuan aldagai soziala zabaldu nahi duzu? / ¿Desea desplegar la variable social en su proyecto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bookmarkStart w:id="1" w:name="_Hlk354384"/>
      <w:bookmarkEnd w:id="1"/>
      <w:r>
        <w:rPr>
          <w:rFonts w:cs="Arial" w:ascii="Arial" w:hAnsi="Arial"/>
          <w:b/>
          <w:bCs/>
          <w:sz w:val="22"/>
          <w:szCs w:val="22"/>
          <w:lang w:val="es-ES"/>
        </w:rPr>
        <w:t>IDENTIFIKATUTAKO BALDINTZA NAGUSIEN LABURPENA / RESUMEN DE LOS PRINCIPALES REQUISITOS IDENTIFICAD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etik 5era bitarteko puntuazioa, non 1 garrantzi gutxikoa den eta 5 oso garrantzitsua) / Puntuación de 1 a 5, donde 1 es poco importante y 5 es muy importante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bookmarkStart w:id="2" w:name="_Hlk354384"/>
      <w:bookmarkEnd w:id="2"/>
      <w:r>
        <w:rPr>
          <w:rFonts w:cs="Arial" w:ascii="Arial" w:hAnsi="Arial"/>
          <w:sz w:val="22"/>
          <w:szCs w:val="22"/>
          <w:lang w:val="es-ES"/>
        </w:rPr>
        <w:t>TUTORETZA ETA BALIABIDEAK / TUTORÍA Y RECURSOS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0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presa-plana: plana egiteko laguntza./ Plan de empresa: asistencia para su elaboración.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presa-plana: eguneratzeko/egokitzeko laguntza / Plan de empresa: asistencia para su actualización/adaptación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egozio-ereduaren estrategia / Estrategia del modelo de negocio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rkaturatzeko estrategiak / Estrategias para el lanzamiento al mercado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n-espazioa Egoitza Programak irauten duen bitartean / Espacio de trabajo durante la duración del Programa de Residencia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bertsioa/finantzaketa eskuratzea / Acceso a la inversión / financiación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nostian enpresa bat sortzearen legezko alderdiak / Aspectos legales de la creación de una empresa en San Sebastián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este lege-alderdi batzuk (adierazi xehetasunak) / Otros aspectos legales (indicar detalles)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este baldintza batzuk (egoeraren xehetasunak) / Otros requisitos (detalles del estad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grama honen eskatzaileak / El solicitante de este program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DIERAZTEN D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 Oinarrietan ezarritako baldintzak eta beharrak ezagutzen eta onartzen ditue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. Aurkeztutako dokumentzio guztia benetakoa de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. Oinarrietan ezarritakoaren aurreiritzirik gabe, eskaeraren amaieran transkribatzen den pribatasun politika irakurri duela eta onartzen duela eta laguntza-espediente honen inguruko dokumentazio guztira zabaltzen duela. EKINN EGOITZAK 2024 programaren onarriaren arabera, oraingo eskaera sinatzerakoa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RDURADUN ADIERAZPEN HAU EGITEN D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 Oinarretan ezarritako baldintzak eta beharrak ezagutzen eta onartzen dituela eta eskaera-formularioetan esleitutako datuak egiazkoak dire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. Onuradun izateko oinarrien 2. artikuluko baldintzak betetzen ditue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. Konpromisoa hartzen duela oinarrien 7. artikuluan jasotako betebehar orokorrak betetzek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ESKATZEN D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KINN Egoitzak Programan parte hartzeko eskaera onartzea, programa hori arautzen duten oinarrien araber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roiektuaren tutoretza-prozesua: aholkularitza espezializatua, egonaldiak irauten duen bitartean enpresa-proiektua mentoreekin bultzatzek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n-eremu bat Donostian, EKINN eraikinean ostatu duen biartea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-agenda + Tokiko I+G+B ekosistemarekiko lotur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Welcome pack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MANIFIES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 Que conoce y acepta las condiciones y obligaciones establecidas en las bas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. Que toda la documentación presentada es re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. Que ha leído y acepta sin reservas la Política de Privacidad que, sin prejuicio de lo establecido en las Bases, se transcribe al final de la solicitud y que se hace extensible a toda la documentación relativa a este expediente de ayuda Conforme a las bases para el otorgamiento de RESIDENCIAS EKINN 2024, al firmar la presente solicitu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REALIZA LA SIGUIENTE DECLARACIÓN RESPONSABL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 Que conoce y acepta las condiciones y obligaciones establecidas en las bases y que los datos consignados en sus formularios de solicitud son verac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. Que cumple con los requisitos del artículo 2 de las Bases para ser persona beneficia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 Que se compromete a cumplir con las obligaciones generales recogidas en el artículo 7 de las Ba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SOLICI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ea aceptada su solicitud para la participación en el Programa Residencias EKINN conforme a las bases reguladoras de la mism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roceso de tutorización del proyecto: asesoramiento especializado para el impulso del proyecto empresarial con mentores durante su estanci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n espacio de trabajo en San Sebastián durante la estancia, en el edificio EKIN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genda de trabajo + Conexión con el ecosistema I+D+i loca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Welcome pac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"/>
        </w:rPr>
        <w:t xml:space="preserve">Legezko ordezkariaren sinadura eta enpresaren zigilua /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 del representante legal y sello de la empres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"/>
        </w:rPr>
        <w:t>Eguna eta lekua / Fecha y lugar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PRIBATUTASUN-POLITIKA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Tratamenduaren arduraduna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Donostiako Udala, Donostiako Sustapenak Tratamenduaren Arduradun gisa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Helburua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Laguntza eskaera tramitatu eta kudeatzea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egitimazio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: interes publikoa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Hartzaileak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laguntzak finantzatzen dituzten erakundeak, Donostiako Sustapenaren web orria eta Diru-laguntzen Datu Base Nazionala. Ez dago datuen jakinarazpen gehigarririk aurreikusita, salbu eta legezko betebeharra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Eskubideak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datuak eskuratzea, zuzentzea eta ezabatzea, baita beste eskubide batzuk ere, Donostiako Udalean (Easo kalea, 41 – 20006 Donostia-San Sebastián (Gipuzkoa), gaian Erref. jarrita. Datuen babesa edo egoitza elektronikoaren bidez: https://www.donostia.eus/’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Informazio gehigarria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Laguntzen Oinarri Arautzaileetan datuen babesari buruzko informazio gehigarria kontsulta dezakez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POLÍTICA DE PRIVACIDAD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Responsable del tratamiento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Ayuntamiento de San Sebastián, actuando Fomento de San Sebastián como Encargado del Tratamiento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Finalidad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ramitar y gestionar su solicitud de ayuda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Legitimación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terés público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Destinatarios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entidades que cofinancien las ayudas, página web de Fomento de San Sebastián y base de Datos Nacional de Subvenciones. No están previstas comunicaciones adicionales de datos salvo obligación legal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Derechos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Acceder, rectificar y suprimir los datos, así como otros derechos, ante el Ayuntamiento de San Sebastián, C/Easo, 41 – 20006 Donostia-San Sebastián (Guipúzcoa) indicando en el asunto Ref. Protección de Datos o a través de la Sede Electrónica: https://www.donostia.eus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Información adicional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Puede consultar la información adicional sobre protección de datos en las Bases Reguladoras de las ayud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50" w:footer="3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760085" cy="0"/>
              <wp:effectExtent l="0" t="3175" r="0" b="3175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53.5pt,7.3pt" ID="Conector recto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500"/>
      <w:jc w:val="center"/>
      <w:rPr>
        <w:rFonts w:ascii="Arial" w:hAnsi="Arial" w:cs="Arial"/>
        <w:b/>
        <w:b/>
        <w:bCs/>
        <w:sz w:val="16"/>
        <w:szCs w:val="16"/>
      </w:rPr>
    </w:pPr>
    <w:r>
      <w:rPr/>
      <w:t xml:space="preserve"> </w:t>
    </w:r>
    <w:hyperlink r:id="rId1">
      <w:r>
        <w:rPr>
          <w:rStyle w:val="InternetLink"/>
          <w:sz w:val="16"/>
        </w:rPr>
        <w:t>www.fomentosansebastian.eus</w:t>
      </w:r>
    </w:hyperlink>
    <w:r>
      <w:rPr>
        <w:rFonts w:cs="Arial" w:ascii="Arial" w:hAnsi="Arial"/>
        <w:sz w:val="16"/>
      </w:rPr>
      <w:t xml:space="preserve"> · 943 482 800 · fomentoss@donostia.eus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57910</wp:posOffset>
          </wp:positionH>
          <wp:positionV relativeFrom="paragraph">
            <wp:posOffset>-438785</wp:posOffset>
          </wp:positionV>
          <wp:extent cx="7543165" cy="787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35937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44830</wp:posOffset>
              </wp:positionH>
              <wp:positionV relativeFrom="paragraph">
                <wp:posOffset>288290</wp:posOffset>
              </wp:positionV>
              <wp:extent cx="6563360" cy="0"/>
              <wp:effectExtent l="0" t="3175" r="0" b="3175"/>
              <wp:wrapNone/>
              <wp:docPr id="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9pt,22.7pt" to="473.85pt,22.7pt" ID="Conector rec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Verdana" w:hAnsi="Verdana" w:cs="Arial Unicode MS"/>
      <w:b/>
      <w:spacing w:val="-14"/>
      <w:sz w:val="16"/>
      <w:lang w:val="en-GB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Century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en-GB"/>
    </w:rPr>
  </w:style>
  <w:style w:type="character" w:styleId="WWFuentedeprrafopredeter">
    <w:name w:val="WW-Fuente de párrafo predeter."/>
    <w:qFormat/>
    <w:rPr/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467886"/>
      <w:u w:val="single"/>
      <w:lang w:val="en-GB"/>
    </w:rPr>
  </w:style>
  <w:style w:type="character" w:styleId="Mencinsinresolver">
    <w:name w:val="Mención sin resolver"/>
    <w:qFormat/>
    <w:rPr>
      <w:color w:val="605E5C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rFonts w:ascii="Arial" w:hAnsi="Arial" w:cs="Arial"/>
      <w:b/>
      <w:lang w:val="en-GB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  <w:lang w:val="en-GB" w:bidi="ar-SA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lang w:val="en-GB" w:bidi="ar-SA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en-GB" w:bidi="ar-SA"/>
    </w:rPr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lang w:val="en-GB" w:bidi="ar-SA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-2"/>
      <w:sz w:val="22"/>
      <w:lang w:val="en-GB" w:eastAsia="zh-CN" w:bidi="ar-SA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</w:pPr>
    <w:rPr>
      <w:rFonts w:ascii="Arial" w:hAnsi="Arial" w:cs="Arial"/>
      <w:spacing w:val="-2"/>
      <w:sz w:val="22"/>
      <w:lang w:val="en-GB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n-GB" w:bidi="hi-IN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mentosansebastian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7:00Z</dcterms:created>
  <dc:creator>auxconta</dc:creator>
  <dc:description/>
  <cp:keywords/>
  <dc:language>en-US</dc:language>
  <cp:lastModifiedBy>Irene Murillo</cp:lastModifiedBy>
  <cp:lastPrinted>2016-07-14T09:15:00Z</cp:lastPrinted>
  <dcterms:modified xsi:type="dcterms:W3CDTF">2024-12-13T12:09:00Z</dcterms:modified>
  <cp:revision>32</cp:revision>
  <dc:subject/>
  <dc:title/>
</cp:coreProperties>
</file>